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Tribal Dan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meet in different place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go into a tran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come togeth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celebrate that crazy feel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Tribal Dan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recognize each oth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y something in there eye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come togeth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rally round an Irish dance tun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Gaelic ties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when the moon is shin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meet to have a bal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come togeth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movement and a secret unio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Gaelic Cal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do the Irish Style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dance around the blaz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come togeth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dance around a weeping will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s in ancient days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y are like birds of a feath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 flock together in trib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secret unio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 gets on like a house of fi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ith every trib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O-o-oh, now stamp your fee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-o-oh, in Tribal Dan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-o-oh, and when we mee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-o-oh, it's Tribal Dance</w:t>
      </w:r>
      <w:r>
        <w:rPr>
          <w:lang w:val="en-GB"/>
        </w:rPr>
        <w:t xml:space="preserve"> </w:t>
        <w:br/>
        <w:t xml:space="preserve"> 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 </w:t>
      </w:r>
      <w:r>
        <w:rPr>
          <w:lang w:val="en-GB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51:00Z</dcterms:created>
  <dc:creator>Sven</dc:creator>
  <dc:description/>
  <dc:language>en-US</dc:language>
  <cp:lastModifiedBy>Sven</cp:lastModifiedBy>
  <dcterms:modified xsi:type="dcterms:W3CDTF">2000-01-30T21:51:00Z</dcterms:modified>
  <cp:revision>1</cp:revision>
  <dc:subject/>
  <dc:title>Fiddler's Green - Tribal Dance </dc:title>
</cp:coreProperties>
</file>